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escrizione</w:t>
      </w:r>
    </w:p>
    <w:p>
      <w:pPr>
        <w:pStyle w:val="Normal"/>
        <w:rPr/>
      </w:pPr>
      <w:r>
        <w:rPr/>
        <w:t>Il sistema consta di due moduli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SDXF_Server</w:t>
      </w:r>
      <w:r>
        <w:rPr/>
        <w:t xml:space="preserve"> – Programma per la gestione delle richieste e della conversione dei fil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MSDXF_Client </w:t>
      </w:r>
      <w:r>
        <w:rPr/>
        <w:t>– Programma per richiedere la conversione dei file al server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ttraverso il client, vengono effettuate le richieste di conversione dei disegni. I server a turno, senza intervento dell’operatore, esaudiscono le richieste schedulando il programma di conversione DMCNVDIS.EXE. Più server ci sono nella rete, più veloce sarà la soddisfazione della richiesta dei client. Se nessun server è attivo, le richieste vengono accoda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urante la formulazione della richiesta, il client può richieder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la conversione di un numero definibile di disegn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la conversione nel formato DXF o DWG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che i file convertiti vengano depositati in una cartella particolar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requisiti</w:t>
      </w:r>
    </w:p>
    <w:p>
      <w:pPr>
        <w:pStyle w:val="Normal"/>
        <w:rPr/>
      </w:pPr>
      <w:r>
        <w:rPr/>
        <w:t>L’archivio disegni deve essere condiviso in rete e deve essere visto da tutte le macchine con la stessa lettera di unità (ad esempio, X:). I client dovranno avere accesso almeno in lettura a questa unità o car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necessaria una cartella in rete visibile da tutte le macchine nello stesso modo che verrà utilizzata dai client per impostare le richieste (ad esempio, Y:\Richieste). Questa cartella corrisponderà alla voce JobFileDir dei file di inizializzazione. I client dovranno avere accesso in scrittura a questa car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necessaria una cartella in rete visibile da tutte le macchine nello stesso modo che verrà utilizzata dai server per archiviare i file convertiti (ad esempio, Y:\Conversioni). Questa cartella corrisponderà alla voce DXFOutDirRoot dei file di inizializzazione. I server dovranno avere accesso in scrittura a questa car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DXF_Server va installato solo dov’è installata una licenza di GBG DraftMaker, poiché ne usa il modulo di conversione esterna DMCNVDIS.EXE normalmente installato nella cartella BIN dell’installazione di GBG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95" w:leader="none"/>
        </w:tabs>
        <w:rPr/>
      </w:pPr>
      <w:r>
        <w:rPr/>
        <w:tab/>
      </w:r>
      <w:r>
        <w:br w:type="page"/>
      </w:r>
    </w:p>
    <w:p>
      <w:pPr>
        <w:pStyle w:val="Heading2"/>
        <w:rPr/>
      </w:pPr>
      <w:r>
        <w:rPr/>
        <w:t>Installazione</w:t>
      </w:r>
    </w:p>
    <w:p>
      <w:pPr>
        <w:pStyle w:val="Normal"/>
        <w:rPr/>
      </w:pPr>
      <w:r>
        <w:rPr/>
        <w:t>Cautela va usata quando si installa il software nel sistema. Consiglio di copiare semplicemente il programma in una cartella dedicata e solo se questo tentativo fallisce, di procedere al setup del kit di installazione. In un caso, su Windows NT4, dove è stato necessario installare da setup, la sovrascrittura di una DLL ha impedito il funzionamento corretto di un programma di accesso al gestionale su AS400.</w:t>
      </w:r>
    </w:p>
    <w:p>
      <w:pPr>
        <w:pStyle w:val="Normal"/>
        <w:rPr/>
      </w:pPr>
      <w:r>
        <w:rPr/>
        <w:t>Il setup del pacchetto non dovrebbe essere necessario se il sistema operativo è aggiornato con Internet Explorer 6SP1.</w:t>
      </w:r>
    </w:p>
    <w:p>
      <w:pPr>
        <w:pStyle w:val="Normal"/>
        <w:rPr/>
      </w:pPr>
      <w:r>
        <w:rPr/>
        <w:t xml:space="preserve">Per ottenere il setup completo dei due prodotti, collegarsi al sito </w:t>
      </w:r>
      <w:hyperlink r:id="rId2">
        <w:r>
          <w:rPr>
            <w:rStyle w:val="InternetLink"/>
          </w:rPr>
          <w:t>www.selectrom.com</w:t>
        </w:r>
      </w:hyperlink>
      <w:r>
        <w:rPr/>
        <w:t xml:space="preserve"> e accedere alla pagina di Download, raggiungibile anche dalla descrizione del prodotto CS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SDXF_SERVER</w:t>
      </w:r>
    </w:p>
    <w:p>
      <w:pPr>
        <w:pStyle w:val="Normal"/>
        <w:numPr>
          <w:ilvl w:val="0"/>
          <w:numId w:val="2"/>
        </w:numPr>
        <w:rPr/>
      </w:pPr>
      <w:r>
        <w:rPr/>
        <w:t>Creare la cartella C:\Programmi\SelectroM</w:t>
      </w:r>
    </w:p>
    <w:p>
      <w:pPr>
        <w:pStyle w:val="Normal"/>
        <w:numPr>
          <w:ilvl w:val="0"/>
          <w:numId w:val="2"/>
        </w:numPr>
        <w:rPr/>
      </w:pPr>
      <w:r>
        <w:rPr/>
        <w:t>Copiare i seguenti file nella cartella su indicata:</w:t>
      </w:r>
    </w:p>
    <w:p>
      <w:pPr>
        <w:pStyle w:val="Normal"/>
        <w:numPr>
          <w:ilvl w:val="1"/>
          <w:numId w:val="2"/>
        </w:numPr>
        <w:rPr/>
      </w:pPr>
      <w:r>
        <w:rPr/>
        <w:t>msdxf_server.exe</w:t>
      </w:r>
    </w:p>
    <w:p>
      <w:pPr>
        <w:pStyle w:val="Normal"/>
        <w:numPr>
          <w:ilvl w:val="1"/>
          <w:numId w:val="2"/>
        </w:numPr>
        <w:rPr/>
      </w:pPr>
      <w:r>
        <w:rPr/>
        <w:t>msdxf_server.i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itare il file msdxf_server.ini e modificare le chiavi come desiderato. Attenzione: </w:t>
      </w:r>
      <w:r>
        <w:rPr>
          <w:b/>
          <w:bCs/>
          <w:u w:val="single"/>
        </w:rPr>
        <w:t>i valori delle chiavi DXFOutDirRoot e JobFileDir devono essere identici su tutti i server e tutti i client della rete</w:t>
      </w:r>
      <w:r>
        <w:rPr/>
        <w:t xml:space="preserve">. DMCNVDIS non supporta path UNC del tipo </w:t>
      </w:r>
      <w:hyperlink r:id="rId3">
        <w:r>
          <w:rPr>
            <w:rStyle w:val="InternetLink"/>
          </w:rPr>
          <w:t>\\NomePC\Condivisione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re un collegamento all’applicazione e copiarlo nella cartella corrispondente a Start </w:t>
      </w:r>
      <w:r>
        <w:rPr>
          <w:rFonts w:eastAsia="Wingdings" w:cs="Wingdings" w:ascii="Wingdings" w:hAnsi="Wingdings"/>
        </w:rPr>
        <w:t></w:t>
      </w:r>
      <w:r>
        <w:rPr/>
        <w:t xml:space="preserve"> Programmi </w:t>
      </w:r>
      <w:r>
        <w:rPr>
          <w:rFonts w:eastAsia="Wingdings" w:cs="Wingdings" w:ascii="Wingdings" w:hAnsi="Wingdings"/>
        </w:rPr>
        <w:t></w:t>
      </w:r>
      <w:r>
        <w:rPr/>
        <w:t xml:space="preserve"> Esecuzione Automatica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MSDXF_CLIENT</w:t>
      </w:r>
    </w:p>
    <w:p>
      <w:pPr>
        <w:pStyle w:val="Normal"/>
        <w:numPr>
          <w:ilvl w:val="0"/>
          <w:numId w:val="2"/>
        </w:numPr>
        <w:rPr/>
      </w:pPr>
      <w:r>
        <w:rPr/>
        <w:t>Creare la cartella C:\Programmi\SelectroM</w:t>
      </w:r>
    </w:p>
    <w:p>
      <w:pPr>
        <w:pStyle w:val="Normal"/>
        <w:numPr>
          <w:ilvl w:val="0"/>
          <w:numId w:val="2"/>
        </w:numPr>
        <w:rPr/>
      </w:pPr>
      <w:r>
        <w:rPr/>
        <w:t>Copiare i seguenti file nella cartella su indicata:</w:t>
      </w:r>
    </w:p>
    <w:p>
      <w:pPr>
        <w:pStyle w:val="Normal"/>
        <w:numPr>
          <w:ilvl w:val="1"/>
          <w:numId w:val="2"/>
        </w:numPr>
        <w:rPr/>
      </w:pPr>
      <w:r>
        <w:rPr/>
        <w:t>msdxf_client.exe</w:t>
      </w:r>
    </w:p>
    <w:p>
      <w:pPr>
        <w:pStyle w:val="Normal"/>
        <w:numPr>
          <w:ilvl w:val="1"/>
          <w:numId w:val="2"/>
        </w:numPr>
        <w:rPr/>
      </w:pPr>
      <w:r>
        <w:rPr/>
        <w:t>msdxf_client.i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itare il file msdxf_client.ini e modificare le chiavi come desiderato. Attenzione: </w:t>
      </w:r>
      <w:r>
        <w:rPr>
          <w:b/>
          <w:bCs/>
          <w:u w:val="single"/>
        </w:rPr>
        <w:t>i valori delle chiavi DXFOutDirRoot e JobFileDir devono coincidere con quelli dei file msdxf_server.ini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  <w:t>Creare un collegamento all’applicazione e trascinarlo sul desktop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tilizzo di MSDXF_Cli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581025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enendo fermo il cursore del mouse su ogni oggetto della finestra del programma appare una breve descrizione della funzione associa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creare la lista dei disegni da convertire, trascinare i file sul riquadro “Elenco dei file da convertire”. Il numero massimo di disegni accettati è definito nel file di inizializzazione del client msdxf_client.in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 si desidera che i file vengano depositati in una sottocartella della radice definita per la conversione, specificarlo nel campo “Cartella di archiviazione”. Se la cartella non esiste verrà creata automaticamen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lezionare il tipo di conversione DXF o DWG. Il default è definito nel file di inizializzazione del client msdxf_client.in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liccare Converti quando si desidera inviare la richies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liccare Azzera lista per reimpostare l’elenco dei file da converti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liccare Chiudi per uscire dal programm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alto a destra, una casella cambia colore a seconda dello stato della richiesta di conversion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tilizzo di MSDXF_Serv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Questo modulo non dovrebbe mai essere usato interattivamente e dovrebbe essere sempre in esecuzion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ino a quando è abilitato, funziona in modo DEMO richiedendo l’intervento dell’operatore per confermare la conversione di ogni disegn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abilitare il programma, è sufficiente inserire la password nel campo opportuno. La password è calcolata in funzione del nome della stazione ed è archiviata nel file msdxf_server.pwd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el file di inizializzazione msdxf_server.ini è presente la chiave Interattivo che, se impostata a SI, consente di visualizzare la finestra del programma e controllarne la chiusura ed il funzionamen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/>
      </w:pPr>
      <w:r>
        <w:rPr/>
        <w:t>Modalità dimostrativa per valutazione</w:t>
      </w:r>
    </w:p>
    <w:p>
      <w:pPr>
        <w:pStyle w:val="Normal"/>
        <w:rPr/>
      </w:pPr>
      <w:r>
        <w:rPr/>
        <w:t>Per facilitare la valutazione del sistema, consiglio di installare contemporaneamente il server ed il client sulla stessa macchina; in questo modo, una sola persona può verificare tutti i passaggi della conversione e rendersi conto di cosa succede passo passo contemporaneamente sia sul client che sul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ichiesta di password, cliccare SI per inserirla o NO per continuare l’esecuzione in modalità dimostrativ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3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 </w:t>
    </w:r>
    <w:r>
      <w:rPr/>
      <w:tab/>
    </w:r>
    <w:hyperlink r:id="rId1">
      <w:r>
        <w:rPr>
          <w:rStyle w:val="InternetLink"/>
        </w:rPr>
        <w:t>www.selectrom.com</w:t>
      </w:r>
    </w:hyperlink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SR - Conversore GBG DXF/DWG su richiest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Manuale d’uso ed install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ctrom.com/" TargetMode="External"/><Relationship Id="rId3" Type="http://schemas.openxmlformats.org/officeDocument/2006/relationships/hyperlink" Target="../../Condivision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lectro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6:29:00Z</dcterms:created>
  <dc:creator>Marco Springhetti</dc:creator>
  <dc:description/>
  <dc:language>en-US</dc:language>
  <cp:lastModifiedBy>Marco Springhetti</cp:lastModifiedBy>
  <dcterms:modified xsi:type="dcterms:W3CDTF">2003-04-20T15:38:00Z</dcterms:modified>
  <cp:revision>16</cp:revision>
  <dc:subject/>
  <dc:title/>
</cp:coreProperties>
</file>